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Ejercicio 2</w:t>
      </w:r>
      <w:r>
        <w:rPr>
          <w:rFonts w:cs="Comic Sans MS" w:ascii="Comic Sans MS" w:hAnsi="Comic Sans MS"/>
          <w:sz w:val="24"/>
          <w:szCs w:val="24"/>
        </w:rPr>
        <w:t>: Nomenclatura y formulació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a y formula los compuestos de las tablas. Recuerda que puedes nombrar como quieras porque cualquiera de los nombres que has aprendido es tan válido como otro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96"/>
        <w:gridCol w:w="3460"/>
        <w:gridCol w:w="1524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32"/>
                <w:szCs w:val="32"/>
              </w:rPr>
              <w:t>TABLA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Fórmu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br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b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Fórmul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l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Cloruro de magnes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r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erlin Sans FB" w:hAnsi="Berlin Sans FB"/>
              </w:rPr>
              <w:t>Hidrogenosulfito de amon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Bromosil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Hidroxidooxidonitróge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Heptaoxidodicromato de sod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H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P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Fosfato de alumin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B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erlin Sans FB" w:hAnsi="Berlin Sans FB"/>
              </w:rPr>
              <w:t>Pentafluoruro-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Berlin Sans FB" w:hAnsi="Berlin Sans FB"/>
                <w:vertAlign w:val="superscript"/>
              </w:rPr>
              <w:t>5</w:t>
            </w:r>
            <w:r>
              <w:rPr>
                <w:rFonts w:cs="Arial" w:ascii="Berlin Sans FB" w:hAnsi="Berlin Sans FB"/>
              </w:rPr>
              <w:t>-Fosf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Dióxido de dihidróge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B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erlin Sans FB" w:hAnsi="Berlin Sans FB"/>
              </w:rPr>
              <w:t>Yoduro de pl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Manganato de paladio(I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Trihidruro de escand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F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Cloruro de amon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(P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Sulfato de calc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(OH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Bromuro de cobre(1+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H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H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Óxido de cromo(V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H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Cl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Dihidrogenofosfito de pl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Silicato de plomo(I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Tetraoxidoantimonato(3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S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Dihidrogeno(heptaoxidodicromat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C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erlin Sans FB" w:hAnsi="Berlin Sans FB"/>
              </w:rPr>
              <w:t>Sulfato de cromo(II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Nitrito de plomo(I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Hidruro de cin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24"/>
        <w:gridCol w:w="3113"/>
        <w:gridCol w:w="1701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43634"/>
                <w:sz w:val="32"/>
                <w:szCs w:val="32"/>
              </w:rPr>
              <w:t>TABLA 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Fórmul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br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Fórmu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S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Carbonato de lit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gBr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Ácido bromhíd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Nitruro de b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H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B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erlin Sans FB" w:hAnsi="Berlin Sans FB"/>
              </w:rPr>
              <w:t>Tris(tetraoxidocromato) de dihie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(N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Trioxidosulfato(2-) de plomo(4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(OH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Ácido cló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Cl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Dihidroxidooxidoazuf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HP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Yodito de lit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Hexaoxidodisulfato(2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H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Hidróxido de manganeso(I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(Br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Trióxido de azuf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d(N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Fluoruro de níquel(2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Tetrahidruro de pl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Cr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Cloroal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W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Hidrogeno(dioxidoclorato)(1-) de mercurio(2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(S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Selenuro de b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(N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Ácido bó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F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Hipoyodito de hierro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Monóxido de nitróg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H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Cr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Trihidróxido de tita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Dicl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(OH)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color w:val="C00000"/>
              </w:rPr>
            </w:pPr>
            <w:r>
              <w:rPr>
                <w:rFonts w:cs="Arial" w:ascii="Berlin Sans FB" w:hAnsi="Berlin Sans FB"/>
                <w:color w:val="C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Peróxido de 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0:00Z</dcterms:created>
  <dc:creator>jmcala</dc:creator>
  <dc:description/>
  <dc:language>en-US</dc:language>
  <cp:lastModifiedBy>jmcala</cp:lastModifiedBy>
  <dcterms:modified xsi:type="dcterms:W3CDTF">2012-04-25T04:50:00Z</dcterms:modified>
  <cp:revision>2</cp:revision>
  <dc:subject/>
  <dc:title/>
</cp:coreProperties>
</file>